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FORMULARIO PLAN DE TRABAJO VALORIZADO ($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NORARIOS FONDO COMUNIDAD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6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Ó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 TALLER /INTERVEN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 DE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CIÓN</w:t>
            </w:r>
          </w:p>
        </w:tc>
      </w:tr>
      <w:tr>
        <w:trPr>
          <w:trHeight w:val="17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UPUESTO FI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DJUNTA (MARCAR CON X LOS DOCUMENTOS ANEXADOS PARA RESPALDAR EL PLAN DE TRABAJ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1"/>
        <w:gridCol w:w="567"/>
        <w:gridCol w:w="3260"/>
        <w:gridCol w:w="567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CURRICULUM VITA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CERTIFICADO DE TITU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ERT ANTECEDENTES (Según correspon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COMPLETO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:     _______________________________________</w:t>
      </w:r>
    </w:p>
    <w:sectPr>
      <w:headerReference w:type="default" r:id="rId2"/>
      <w:type w:val="nextPage"/>
      <w:pgSz w:w="12240" w:h="18720"/>
      <w:pgMar w:left="1417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149860</wp:posOffset>
          </wp:positionV>
          <wp:extent cx="2154555" cy="4038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107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3" r="-3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53:00Z</dcterms:created>
  <dc:creator>Nicole Rosas Ovando</dc:creator>
  <dc:description/>
  <cp:keywords/>
  <dc:language>en-US</dc:language>
  <cp:lastModifiedBy>Kinerett Pino Loaiza</cp:lastModifiedBy>
  <dcterms:modified xsi:type="dcterms:W3CDTF">2023-04-12T14:53:00Z</dcterms:modified>
  <cp:revision>2</cp:revision>
  <dc:subject/>
  <dc:title/>
</cp:coreProperties>
</file>