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CERTIFICADO QUE INDICA EL NOMBRE DE CADA ORGANIZACION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QUE CONFORMAN LA INSTITUCIÓN QUE POSTUL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L FONDO COMUNIDAD - AÑO 2023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lineRule="auto" w:line="720"/>
        <w:jc w:val="right"/>
        <w:rPr>
          <w:sz w:val="20"/>
        </w:rPr>
      </w:pPr>
      <w:r>
        <w:rPr>
          <w:rFonts w:cs="Calibri Light" w:ascii="Calibri Light" w:hAnsi="Calibri Light"/>
          <w:b/>
          <w:sz w:val="20"/>
        </w:rPr>
        <w:t>Comuna ____________________Fecha ____/______/2023</w:t>
      </w:r>
    </w:p>
    <w:p>
      <w:pPr>
        <w:pStyle w:val="Normal"/>
        <w:spacing w:lineRule="auto" w:line="480" w:before="0" w:after="0"/>
        <w:jc w:val="both"/>
        <w:rPr>
          <w:szCs w:val="24"/>
        </w:rPr>
      </w:pPr>
      <w:r>
        <w:rPr>
          <w:szCs w:val="24"/>
        </w:rPr>
        <w:t>Yo,</w:t>
        <w:softHyphen/>
        <w:t>__________________________, C.I.________________________ Representante Legal de ______________________________________________ vengo a certificar que las siguientes organizaciones sin fines de lucro, componen la institución que represento legalmente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5"/>
        <w:gridCol w:w="3183"/>
      </w:tblGrid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mbre Organizació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T Organizació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presentante Legal Organización</w:t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0"/>
        </w:rPr>
        <w:t>NOMBRE: 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14"/>
        </w:rPr>
        <w:t>(Representante Legal Organización o Institución Beneficiaria)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</w:t>
      </w:r>
      <w:r>
        <w:rPr>
          <w:rFonts w:cs="Calibri Light" w:ascii="Calibri Light" w:hAnsi="Calibri Light"/>
          <w:b/>
          <w:sz w:val="20"/>
        </w:rPr>
        <w:t>FIRMA Y TIMBR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  <w:t>Representante Legal Organización o Institución Beneficiari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2"/>
      <w:type w:val="nextPage"/>
      <w:pgSz w:w="12240" w:h="1872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2555</wp:posOffset>
          </wp:positionH>
          <wp:positionV relativeFrom="paragraph">
            <wp:posOffset>219710</wp:posOffset>
          </wp:positionV>
          <wp:extent cx="2154555" cy="4038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107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3" r="-3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50:00Z</dcterms:created>
  <dc:creator>Nicole Rosas Ovando</dc:creator>
  <dc:description/>
  <cp:keywords/>
  <dc:language>en-US</dc:language>
  <cp:lastModifiedBy>Usuario de Windows</cp:lastModifiedBy>
  <cp:lastPrinted>2022-03-01T11:41:00Z</cp:lastPrinted>
  <dcterms:modified xsi:type="dcterms:W3CDTF">2023-04-10T19:46:00Z</dcterms:modified>
  <cp:revision>3</cp:revision>
  <dc:subject/>
  <dc:title/>
</cp:coreProperties>
</file>