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FORMULARIO PLAN DE TRABAJO VALORIZADO ($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NORARIOS ASIGNACIÓN DIRECTA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TALLER /INTERV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ÓN</w:t>
            </w:r>
          </w:p>
        </w:tc>
      </w:tr>
      <w:tr>
        <w:trPr>
          <w:trHeight w:val="17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UPUESTO FI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JUNTA (MARCAR CON X LOS DOCUMENTOS ANEXADOS PARA RESPALDAR EL PLAN DE TRABAJ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1"/>
        <w:gridCol w:w="567"/>
        <w:gridCol w:w="3260"/>
        <w:gridCol w:w="567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URRICULUM VITA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ERTIFICADO DE TIT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RT ANTECEDENTES (Según correspo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     _______________________________________</w:t>
      </w:r>
    </w:p>
    <w:sectPr>
      <w:headerReference w:type="default" r:id="rId2"/>
      <w:type w:val="nextPage"/>
      <w:pgSz w:w="12240" w:h="1872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0795</wp:posOffset>
          </wp:positionH>
          <wp:positionV relativeFrom="paragraph">
            <wp:posOffset>-114300</wp:posOffset>
          </wp:positionV>
          <wp:extent cx="2154555" cy="403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1:00Z</dcterms:created>
  <dc:creator>Nicole Rosas Ovando</dc:creator>
  <dc:description/>
  <cp:keywords/>
  <dc:language>en-US</dc:language>
  <cp:lastModifiedBy>Usuario de Windows</cp:lastModifiedBy>
  <dcterms:modified xsi:type="dcterms:W3CDTF">2023-03-01T17:46:00Z</dcterms:modified>
  <cp:revision>4</cp:revision>
  <dc:subject/>
  <dc:title/>
</cp:coreProperties>
</file>