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rPr/>
      </w:pPr>
      <w:r>
        <w:rPr/>
      </w:r>
    </w:p>
    <w:p>
      <w:pPr>
        <w:pStyle w:val="Sinespaciado"/>
        <w:spacing w:lineRule="auto" w:line="360"/>
        <w:jc w:val="center"/>
        <w:rPr>
          <w:b/>
          <w:b/>
        </w:rPr>
      </w:pPr>
      <w:r>
        <w:rPr>
          <w:b/>
        </w:rPr>
        <w:t xml:space="preserve">CARTA COMPROMISO DE REALIZACION DE LA ACTIVIDAD  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OSTULACIÓN 7% FNDR - AÑO 2022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omuna ____________________Fecha ____/______/2022</w:t>
      </w:r>
    </w:p>
    <w:p>
      <w:pPr>
        <w:pStyle w:val="Normal"/>
        <w:spacing w:lineRule="auto" w:line="360"/>
        <w:jc w:val="both"/>
        <w:rPr/>
      </w:pPr>
      <w:r>
        <w:rPr/>
        <w:t>Yo, ________________________________________Presidente(a) de Organización o Institución 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Declaro que como representante legal de la organización señalada, me comprometo en realizar las actividades señaladas en el proyecto denominado _________________________________________________________, y que para el desarrollo de esta contaremos con el apoyo de______________________________________________ (nombre de la organización y/o persona que realizará la actividad). Es por esto que la organización se compromete a la realización de las actividades que a continuación se detallan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TIVIDAD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-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-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.- …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-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-____________________________________________________</w:t>
            </w:r>
          </w:p>
        </w:tc>
      </w:tr>
    </w:tbl>
    <w:p>
      <w:pPr>
        <w:pStyle w:val="Normal"/>
        <w:spacing w:lineRule="auto" w:line="60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600"/>
        <w:jc w:val="both"/>
        <w:rPr/>
      </w:pPr>
      <w:r>
        <w:rPr/>
        <w:t>Que serán ejecutadas durante el período comprendido entre  (fecha ejecución proyecto) ____/_____/______ y ____/____/_____</w:t>
      </w:r>
      <w:bookmarkStart w:id="0" w:name="_GoBack"/>
      <w:bookmarkEnd w:id="0"/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0"/>
        </w:rPr>
        <w:t>NOMBRE: 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  <w:sz w:val="16"/>
        </w:rPr>
        <w:t>(Representante Legal Organización o Institución que facilita lugar)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  <w:lang w:val="es-CL" w:eastAsia="en-US"/>
        </w:rPr>
      </w:pPr>
      <w:r>
        <w:rPr>
          <w:rFonts w:cs="Calibri Light" w:ascii="Calibri Light" w:hAnsi="Calibri Light"/>
          <w:b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143510</wp:posOffset>
                </wp:positionV>
                <wp:extent cx="214820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</w:rPr>
                              <w:t>FIRMA Y TI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0"/>
                              </w:rPr>
                              <w:t>Representante Leg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0"/>
                              </w:rPr>
                              <w:t>Organización postula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110.75pt;mso-wrap-distance-left:9.05pt;mso-wrap-distance-right:9.05pt;mso-wrap-distance-top:0pt;mso-wrap-distance-bottom:0pt;margin-top:11.3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0"/>
                        </w:rPr>
                        <w:t>FIRMA Y TIM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20"/>
                        </w:rPr>
                        <w:t>Representante Leg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20"/>
                        </w:rPr>
                        <w:t>Organización postula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143510</wp:posOffset>
                </wp:positionV>
                <wp:extent cx="2148205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</w:rPr>
                              <w:t xml:space="preserve">FIRMA Y TIMB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0"/>
                              </w:rPr>
                              <w:t xml:space="preserve">Organización o persona que ejecutara la activida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110.75pt;mso-wrap-distance-left:9.05pt;mso-wrap-distance-right:9.05pt;mso-wrap-distance-top:0pt;mso-wrap-distance-bottom:0pt;margin-top:11.3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0"/>
                        </w:rPr>
                        <w:t xml:space="preserve">FIRMA Y TIMB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20"/>
                        </w:rPr>
                        <w:t xml:space="preserve">Organización o persona que ejecutara la activida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235</wp:posOffset>
          </wp:positionH>
          <wp:positionV relativeFrom="paragraph">
            <wp:posOffset>-213995</wp:posOffset>
          </wp:positionV>
          <wp:extent cx="835025" cy="3498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32314" r="-43" b="2563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6845</wp:posOffset>
          </wp:positionH>
          <wp:positionV relativeFrom="paragraph">
            <wp:posOffset>-162560</wp:posOffset>
          </wp:positionV>
          <wp:extent cx="2329180" cy="4387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20:00Z</dcterms:created>
  <dc:creator>Gobierno Regional de Los Lagos</dc:creator>
  <dc:description/>
  <cp:keywords/>
  <dc:language>en-US</dc:language>
  <cp:lastModifiedBy>Usuario</cp:lastModifiedBy>
  <cp:lastPrinted>2022-02-04T12:53:00Z</cp:lastPrinted>
  <dcterms:modified xsi:type="dcterms:W3CDTF">2022-03-01T14:11:00Z</dcterms:modified>
  <cp:revision>6</cp:revision>
  <dc:subject/>
  <dc:title/>
</cp:coreProperties>
</file>