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REDITACIÓN DE USO DE INFRAESTRUCTU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OSTULACIÓN 7% FNDR - AÑO 2022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omuna ____________________Fecha ____/______/2022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lineRule="auto" w:line="600"/>
        <w:jc w:val="both"/>
        <w:rPr/>
      </w:pPr>
      <w:r>
        <w:rPr/>
        <w:t>Yo, ________________________________________Presidente(a) de Organización o Institución ________________________________________.</w:t>
      </w:r>
    </w:p>
    <w:p>
      <w:pPr>
        <w:pStyle w:val="Normal"/>
        <w:spacing w:lineRule="auto" w:line="600"/>
        <w:jc w:val="both"/>
        <w:rPr/>
      </w:pPr>
      <w:r>
        <w:rPr/>
        <w:t>Declaro que como representante legal de la organización señalada, facilito lugar de funcionamiento_________________________________________________________ (indicar que tipo de infraestructura es), ubicada en ________________________________,  a la organización denominada________________________________________, la cual será utilizada para ejecutar el proyecto denominado ______________________________________________, durante el período comprendido entre  (fecha ejecución proyecto) ____/_____/______ y ____/____/______ 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0"/>
        </w:rPr>
        <w:t>NOMBRE: 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  <w:sz w:val="16"/>
        </w:rPr>
        <w:t>(Representante Legal Organización o Institución que facilita lugar)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</w:t>
      </w:r>
      <w:r>
        <w:rPr>
          <w:rFonts w:cs="Calibri Light" w:ascii="Calibri Light" w:hAnsi="Calibri Light"/>
          <w:b/>
          <w:sz w:val="20"/>
        </w:rPr>
        <w:t>FIRMA Y TIMBR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  <w:t xml:space="preserve">Representante Legal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0"/>
        </w:rPr>
        <w:t>Organización o Institución que facilita lugar de funcionamien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6780</wp:posOffset>
          </wp:positionH>
          <wp:positionV relativeFrom="paragraph">
            <wp:posOffset>-136525</wp:posOffset>
          </wp:positionV>
          <wp:extent cx="1049020" cy="4394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32314" r="-43" b="2563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46990</wp:posOffset>
          </wp:positionV>
          <wp:extent cx="2484120" cy="466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8:00Z</dcterms:created>
  <dc:creator>Gobierno Regional de Los Lagos</dc:creator>
  <dc:description/>
  <cp:keywords/>
  <dc:language>en-US</dc:language>
  <cp:lastModifiedBy>Usuario</cp:lastModifiedBy>
  <cp:lastPrinted>2021-05-10T10:11:00Z</cp:lastPrinted>
  <dcterms:modified xsi:type="dcterms:W3CDTF">2022-03-01T14:11:00Z</dcterms:modified>
  <cp:revision>13</cp:revision>
  <dc:subject/>
  <dc:title/>
</cp:coreProperties>
</file>