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11835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ulario Rendición Económi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yectos 2% FNDR Fondo Depor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bierno Regional de Los Lag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dentificación del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609590" cy="313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3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l Proyecto</w:t>
                            </w:r>
                            <w:r>
                              <w:rPr/>
                              <w:t>: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de la Organización</w:t>
                            </w:r>
                            <w:r>
                              <w:rPr/>
                              <w:t>: 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Año de financiamiento</w:t>
                            </w:r>
                            <w:r>
                              <w:rPr/>
                              <w:t>: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umero del Proyecto</w:t>
                            </w:r>
                            <w:r>
                              <w:rPr/>
                              <w:t>: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muna</w:t>
                            </w:r>
                            <w:r>
                              <w:rPr/>
                              <w:t>: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Nombre Representante Legal</w:t>
                            </w:r>
                            <w:r>
                              <w:rPr/>
                              <w:t>: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Correo Electrónico</w:t>
                            </w:r>
                            <w:r>
                              <w:rPr/>
                              <w:t>: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</w:rPr>
                              <w:t>Teléfono de contacto</w:t>
                            </w:r>
                            <w:r>
                              <w:rPr/>
                              <w:t>: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6.9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l Proyecto</w:t>
                      </w:r>
                      <w:r>
                        <w:rPr/>
                        <w:t>:………………………………………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de la Organización</w:t>
                      </w:r>
                      <w:r>
                        <w:rPr/>
                        <w:t>: 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Año de financiamiento</w:t>
                      </w:r>
                      <w:r>
                        <w:rPr/>
                        <w:t>:………………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Numero del Proyecto</w:t>
                      </w:r>
                      <w:r>
                        <w:rPr/>
                        <w:t>:………………………………………………………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muna</w:t>
                      </w:r>
                      <w:r>
                        <w:rPr/>
                        <w:t>: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Nombre Representante Legal</w:t>
                      </w:r>
                      <w:r>
                        <w:rPr/>
                        <w:t>: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Correo Electrónico</w:t>
                      </w:r>
                      <w:r>
                        <w:rPr/>
                        <w:t>:…………………………………………………………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714" w:hanging="357"/>
                        <w:rPr/>
                      </w:pPr>
                      <w:r>
                        <w:rPr>
                          <w:b/>
                        </w:rPr>
                        <w:t>Teléfono de contacto</w:t>
                      </w:r>
                      <w:r>
                        <w:rPr/>
                        <w:t>: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stos desglosados</w:t>
      </w:r>
      <w:r>
        <w:rPr/>
        <w:t xml:space="preserve">: A continuación debe señalar en forma ordenada los gastos del proyecto, divididos en </w:t>
      </w:r>
      <w:r>
        <w:rPr>
          <w:b/>
        </w:rPr>
        <w:t>Gastos en Equipamiento o Inversión, Gestión y Producción, Costos de Difusión y Gastos en Honorarios</w:t>
      </w:r>
      <w:r>
        <w:rPr/>
        <w:t>, adjuntando las boletas y facturas originales en orden correlativo, describiendo el gasto. Se recuerda que sólo se aceptarán documentos legales (no son documentos legales los vales, recibos de dinero, declaraciones juradas, etc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stos en Equipamiento/Inversión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Gestión y Operació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42"/>
        <w:gridCol w:w="2208"/>
      </w:tblGrid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N° boleta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te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de Difus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8"/>
        <w:gridCol w:w="5441"/>
        <w:gridCol w:w="2162"/>
      </w:tblGrid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° boleta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l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onto</w:t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 de Honorario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793"/>
        <w:gridCol w:w="1807"/>
        <w:gridCol w:w="2880"/>
        <w:gridCol w:w="2340"/>
      </w:tblGrid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lang w:val="es-CL"/>
              </w:rPr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º Bolet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lang w:val="es-CL"/>
              </w:rPr>
              <w:t>Nombre</w:t>
            </w:r>
            <w:r>
              <w:rPr>
                <w:rFonts w:cs="Book Antiqua" w:ascii="Book Antiqua" w:hAnsi="Book Antiqua"/>
                <w:b/>
                <w:bCs/>
                <w:lang w:val="en-US"/>
              </w:rPr>
              <w:t xml:space="preserve">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Ru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area ejecutadas en H/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Honorarios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lang w:val="en-US"/>
              </w:rPr>
              <w:t xml:space="preserve">Sub-total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$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322"/>
      </w:tblGrid>
      <w:tr>
        <w:trPr/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Rendi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Equipamiento/Inver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Gestión y Produc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o de Difus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stos de Honora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Rendi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Recursos entregados GO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nto a Reintegr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nto a reintegrar debe ser depositado a nombre del Gobierno Regional de Los Lagos, RUT 72.221.800-0, en la cuenta corriente del Banco Estado Nº82509062109, y la boleta del depósito adjuntarse a la presente rendi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abajo firmantes en representación de ___________________________________ certifican o prometen que todo lo expuesto en la presente rendición de gastos es verídica en todos sus concep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081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pt" to="15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pt" to="404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both"/>
        <w:rPr/>
      </w:pPr>
      <w:r>
        <w:rPr/>
        <w:t>Representante Legal</w:t>
        <w:tab/>
        <w:tab/>
        <w:tab/>
        <w:tab/>
        <w:tab/>
        <w:tab/>
        <w:t>Tesor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ook Antiqua" w:hAnsi="Book Antiqua" w:cs="Book Antiq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8:58:00Z</dcterms:created>
  <dc:creator>Gobierno Regional de Los Lagos</dc:creator>
  <dc:description/>
  <dc:language>en-US</dc:language>
  <cp:lastModifiedBy>Usuario</cp:lastModifiedBy>
  <cp:lastPrinted>2013-10-18T11:01:00Z</cp:lastPrinted>
  <dcterms:modified xsi:type="dcterms:W3CDTF">2015-11-19T18:58:00Z</dcterms:modified>
  <cp:revision>2</cp:revision>
  <dc:subject/>
  <dc:title>Formulario Rendición Económica y de Objetivos</dc:title>
</cp:coreProperties>
</file>