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183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Rendición Económ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s 2% FNDR Fondo Comunidad Ac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de Los Lag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ción d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609590" cy="313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l Proyecto</w:t>
                            </w:r>
                            <w:r>
                              <w:rPr/>
                              <w:t>: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 la Organización</w:t>
                            </w:r>
                            <w:r>
                              <w:rPr/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Año de financiamiento</w:t>
                            </w:r>
                            <w:r>
                              <w:rPr/>
                              <w:t>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ero del Proyecto</w:t>
                            </w:r>
                            <w:r>
                              <w:rPr/>
                              <w:t>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muna</w:t>
                            </w:r>
                            <w:r>
                              <w:rPr/>
                              <w:t>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Representante Legal</w:t>
                            </w:r>
                            <w:r>
                              <w:rPr/>
                              <w:t>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rreo Electrónico</w:t>
                            </w:r>
                            <w:r>
                              <w:rPr/>
                              <w:t>: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Teléfono de contacto</w:t>
                            </w:r>
                            <w:r>
                              <w:rPr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6.9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l Proyecto</w:t>
                      </w:r>
                      <w:r>
                        <w:rPr/>
                        <w:t>: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 la Organización</w:t>
                      </w:r>
                      <w:r>
                        <w:rPr/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Año de financiamiento</w:t>
                      </w:r>
                      <w:r>
                        <w:rPr/>
                        <w:t>: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umero del Proyecto</w:t>
                      </w:r>
                      <w:r>
                        <w:rPr/>
                        <w:t>: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muna</w:t>
                      </w:r>
                      <w:r>
                        <w:rPr/>
                        <w:t>: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Representante Legal</w:t>
                      </w:r>
                      <w:r>
                        <w:rPr/>
                        <w:t>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rreo Electrónico</w:t>
                      </w:r>
                      <w:r>
                        <w:rPr/>
                        <w:t>:………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Teléfono de contacto</w:t>
                      </w:r>
                      <w:r>
                        <w:rPr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tos desglosados</w:t>
      </w:r>
      <w:r>
        <w:rPr/>
        <w:t xml:space="preserve">: A continuación debe señalar en forma ordenada los gastos del proyecto, divididos en </w:t>
      </w:r>
      <w:r>
        <w:rPr>
          <w:b/>
        </w:rPr>
        <w:t>Gastos en Equipamiento o Inversión, Gestión y Producción, Costos de Difusión y Gastos en Honorarios</w:t>
      </w:r>
      <w:r>
        <w:rPr/>
        <w:t>, adjuntando las boletas y facturas originales en orden correlativo, describiendo el gasto. Se recuerda que sólo se aceptarán documentos legales (no son documentos legales los vales, recibos de dinero, declaraciones juradas, etc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stos en Equipamiento/Inversió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Gestión y Oper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42"/>
        <w:gridCol w:w="2208"/>
      </w:tblGrid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° bolet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t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Difu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stos de Honora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93"/>
        <w:gridCol w:w="1807"/>
        <w:gridCol w:w="2880"/>
        <w:gridCol w:w="2340"/>
      </w:tblGrid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º Bole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ombre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area ejecutadas en H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onorarios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22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ndi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Equipamiento/Inver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Gestión y Produ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Difu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Honora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Rend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Recursos entregados GO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o a Reintegr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onto a reintegrar debe ser depositado a nombre del Gobierno Regional de Los Lagos, RUT 72.221.800-0, en la cuenta corriente del Banco Estado Nº82509062109, y la boleta del depósito adjuntarse a la presente rend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bajo firmantes en representación de ___________________________________ certifican o prometen que todo lo expuesto en la presente rendición de gastos es verídica en todos sus concep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58:00Z</dcterms:created>
  <dc:creator>Gobierno Regional de Los Lagos</dc:creator>
  <dc:description/>
  <cp:keywords/>
  <dc:language>en-US</dc:language>
  <cp:lastModifiedBy>Usuario</cp:lastModifiedBy>
  <cp:lastPrinted>2013-10-18T11:01:00Z</cp:lastPrinted>
  <dcterms:modified xsi:type="dcterms:W3CDTF">2016-12-07T14:15:00Z</dcterms:modified>
  <cp:revision>3</cp:revision>
  <dc:subject/>
  <dc:title>Formulario Rendición Económica y de Objetivos</dc:title>
</cp:coreProperties>
</file>