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62000" cy="94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io Rendición de Gest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yectos FNDR 2% Cultu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bierno Regional de Los Lag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dentificación del Proyec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4480</wp:posOffset>
                </wp:positionH>
                <wp:positionV relativeFrom="paragraph">
                  <wp:posOffset>-635</wp:posOffset>
                </wp:positionV>
                <wp:extent cx="6308090" cy="3084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308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Nombre del Proyecto</w:t>
                            </w:r>
                            <w:r>
                              <w:rPr/>
                              <w:t>: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Nombre de la Organización</w:t>
                            </w:r>
                            <w:r>
                              <w:rPr/>
                              <w:t>: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Año de financiamiento</w:t>
                            </w:r>
                            <w:r>
                              <w:rPr/>
                              <w:t>: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umero del Proyecto</w:t>
                            </w:r>
                            <w:r>
                              <w:rPr/>
                              <w:t>: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Comuna:</w:t>
                            </w:r>
                            <w:r>
                              <w:rPr/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Nombre Representante Legal</w:t>
                            </w:r>
                            <w:r>
                              <w:rPr/>
                              <w:t>: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Correo Electrónico</w:t>
                            </w:r>
                            <w:r>
                              <w:rPr/>
                              <w:t>: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Teléfono de contacto</w:t>
                            </w:r>
                            <w:r>
                              <w:rPr/>
                              <w:t>: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pt;height:242.85pt;mso-wrap-distance-left:9.05pt;mso-wrap-distance-right:9.05pt;mso-wrap-distance-top:0pt;mso-wrap-distance-bottom:0pt;margin-top:-0.05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Nombre del Proyecto</w:t>
                      </w:r>
                      <w:r>
                        <w:rPr/>
                        <w:t>: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/>
                      </w:pPr>
                      <w:r>
                        <w:rPr/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Nombre de la Organización</w:t>
                      </w:r>
                      <w:r>
                        <w:rPr/>
                        <w:t>: 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/>
                      </w:pPr>
                      <w:r>
                        <w:rPr/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Año de financiamiento</w:t>
                      </w:r>
                      <w:r>
                        <w:rPr/>
                        <w:t>: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Numero del Proyecto</w:t>
                      </w:r>
                      <w:r>
                        <w:rPr/>
                        <w:t>: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Comuna:</w:t>
                      </w:r>
                      <w:r>
                        <w:rPr/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Nombre Representante Legal</w:t>
                      </w:r>
                      <w:r>
                        <w:rPr/>
                        <w:t>: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/>
                      </w:pPr>
                      <w:r>
                        <w:rPr/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Correo Electrónico</w:t>
                      </w:r>
                      <w:r>
                        <w:rPr/>
                        <w:t>:………………………………………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Teléfono de contacto</w:t>
                      </w:r>
                      <w:r>
                        <w:rPr/>
                        <w:t>: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ctividades Realizadas en el Proyecto: </w:t>
      </w:r>
      <w:r>
        <w:rPr/>
        <w:t xml:space="preserve">A continuación debe señalar cada una de las actividades realizadas en el marco de la iniciativa financiada, describiendo como fue su ejecución, cantidad de público asistente y datos que sean de relevancia para la organización. Se debe adjuntar el material de difusión (invitaciones, afiches, programas, etc.), fotografías, recortes de prensa y otr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ctividades Ejecutadas: 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4673"/>
        <w:gridCol w:w="1447"/>
      </w:tblGrid>
      <w:tr>
        <w:trPr>
          <w:trHeight w:val="9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Fecha y lugar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lang w:val="es-CL"/>
              </w:rPr>
            </w:pPr>
            <w:r>
              <w:rPr>
                <w:rFonts w:cs="Book Antiqua" w:ascii="Book Antiqua" w:hAnsi="Book Antiqua"/>
                <w:b/>
                <w:bCs/>
                <w:lang w:val="es-CL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/>
            </w:pPr>
            <w:r>
              <w:rPr>
                <w:lang w:val="es-CL"/>
              </w:rPr>
              <w:t>Descripción</w:t>
            </w:r>
            <w:r>
              <w:rPr/>
              <w:t xml:space="preserve"> de la activida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N° de asistentes (estimativo</w:t>
            </w:r>
            <w:r>
              <w:rPr>
                <w:rFonts w:cs="Book Antiqua" w:ascii="Book Antiqua" w:hAnsi="Book Antiqua"/>
                <w:b/>
                <w:bCs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tivos Logrados con la Iniciativa: </w:t>
      </w:r>
      <w:r>
        <w:rPr/>
        <w:t xml:space="preserve">Este ítem contempla la comparación de lo planificado con lo realizado en el proyecto, se debe escribir y analizar el impacto que tuvo el proyecto en la comunidad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838190" cy="2409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360"/>
                              <w:rPr/>
                            </w:pPr>
                            <w:r>
                              <w:rPr/>
                              <w:t>Objetivos logrados con el proyecto: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9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Heading5"/>
                        <w:spacing w:lineRule="auto" w:line="360"/>
                        <w:rPr/>
                      </w:pPr>
                      <w:r>
                        <w:rPr/>
                        <w:t>Objetivos logrados con el proyecto: 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  <w:b/>
                          <w:b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5838190" cy="2409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mentario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9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mentario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30810</wp:posOffset>
                </wp:positionV>
                <wp:extent cx="24003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3pt" to="152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3pt" to="404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Nombre, Rut y Firma</w:t>
        <w:tab/>
        <w:tab/>
        <w:tab/>
        <w:tab/>
        <w:tab/>
        <w:t>Nombre, Rut y Firma</w:t>
      </w:r>
    </w:p>
    <w:p>
      <w:pPr>
        <w:pStyle w:val="Normal"/>
        <w:jc w:val="both"/>
        <w:rPr/>
      </w:pPr>
      <w:r>
        <w:rPr/>
        <w:t>Representante Legal</w:t>
        <w:tab/>
        <w:tab/>
        <w:tab/>
        <w:tab/>
        <w:tab/>
        <w:tab/>
        <w:t>Tesor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sectPr>
      <w:headerReference w:type="default" r:id="rId3"/>
      <w:type w:val="nextPage"/>
      <w:pgSz w:w="12240" w:h="20160"/>
      <w:pgMar w:left="1701" w:right="1701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 Antiqua" w:hAnsi="Book Antiqua" w:cs="Book Antiqu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8:02:00Z</dcterms:created>
  <dc:creator>Gobierno Regional de Los Lagos</dc:creator>
  <dc:description/>
  <cp:keywords/>
  <dc:language>en-US</dc:language>
  <cp:lastModifiedBy>Usuario</cp:lastModifiedBy>
  <cp:lastPrinted>2013-10-18T11:40:00Z</cp:lastPrinted>
  <dcterms:modified xsi:type="dcterms:W3CDTF">2013-10-18T18:27:00Z</dcterms:modified>
  <cp:revision>5</cp:revision>
  <dc:subject/>
  <dc:title>Formulario Rendición de Gestión</dc:title>
</cp:coreProperties>
</file>