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  <w:lang w:val="es-CL"/>
        </w:rPr>
      </w:pPr>
      <w:r>
        <w:rPr>
          <w:rFonts w:cs="Arial" w:ascii="Calibri" w:hAnsi="Calibri"/>
          <w:b/>
          <w:sz w:val="28"/>
          <w:szCs w:val="20"/>
          <w:lang w:val="es-CL"/>
        </w:rPr>
        <w:t xml:space="preserve">ANEXO N°2: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0"/>
          <w:lang w:val="es-CL"/>
        </w:rPr>
        <w:t>a) FORMULARIO DE POSTULACION PROYECTO</w:t>
      </w:r>
    </w:p>
    <w:p>
      <w:pPr>
        <w:pStyle w:val="Normal"/>
        <w:ind w:left="-360" w:firstLine="360"/>
        <w:jc w:val="center"/>
        <w:rPr>
          <w:rFonts w:ascii="Calibri" w:hAnsi="Calibri" w:cs="Arial"/>
          <w:b/>
          <w:b/>
          <w:sz w:val="28"/>
          <w:szCs w:val="20"/>
          <w:lang w:val="es-CL"/>
        </w:rPr>
      </w:pPr>
      <w:r>
        <w:rPr>
          <w:rFonts w:cs="Arial" w:ascii="Calibri" w:hAnsi="Calibri"/>
          <w:b/>
          <w:sz w:val="28"/>
          <w:szCs w:val="20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  <w:t>FONDO DE INNOVACION PARA LA COMPETITIVIDAD (FIC) 2014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  <w:t xml:space="preserve">REGION DE LOS LAGOS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ind w:left="-360" w:firstLine="360"/>
        <w:rPr>
          <w:rFonts w:ascii="Calibri" w:hAnsi="Calibri" w:cs="Arial"/>
          <w:b/>
          <w:b/>
          <w:sz w:val="20"/>
          <w:szCs w:val="20"/>
          <w:lang w:val="es-CL"/>
        </w:rPr>
      </w:pPr>
      <w:r>
        <w:rPr>
          <w:rFonts w:cs="Arial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NOMBRE DE LA INICIATIVA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35"/>
        <w:gridCol w:w="1134"/>
        <w:gridCol w:w="1134"/>
        <w:gridCol w:w="1984"/>
      </w:tblGrid>
      <w:tr>
        <w:trPr>
          <w:trHeight w:val="253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RU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TELÉFO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Email contacto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Institución Postula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Representante Leg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Jefe de la Iniciati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ind w:left="15" w:hanging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Dirección Institució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iu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409"/>
        <w:gridCol w:w="2127"/>
        <w:gridCol w:w="2551"/>
      </w:tblGrid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Monto solicitado al FI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Plazo del Proyec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porte de tercer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ector económ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porte de la institu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otal proyec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breve de la iniciativa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(Componentes principales) para (grupo objetivo) de/en (localizació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irma Representante Legal con timbre institución.</w:t>
            </w:r>
          </w:p>
        </w:tc>
      </w:tr>
      <w:tr>
        <w:trPr>
          <w:trHeight w:val="3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FINICIÓN DEL PROYECTO.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triz explicativa donde concuerdan los objetivos, componentes, actividades, indicadores, medios de verificación y supuestos del proyecto, permite tener una imagen global del proyecto propues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NCULACIÓN DE LA INICIATIVA CON LA ESTRATEGIA REGIONAL DE INNOVACIÓN.</w:t>
      </w:r>
    </w:p>
    <w:p>
      <w:pPr>
        <w:pStyle w:val="Normal"/>
        <w:ind w:firstLine="709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e debe indicar claramente con qué programa y con qué medida de la ERI se relaciona directamente la iniciativa</w:t>
      </w:r>
    </w:p>
    <w:p>
      <w:pPr>
        <w:pStyle w:val="Normal"/>
        <w:ind w:left="108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939"/>
        <w:gridCol w:w="5449"/>
      </w:tblGrid>
      <w:tr>
        <w:trPr>
          <w:trHeight w:val="23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PROGRA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MEDID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JUSTIFICACIÓN DE LA VINCULACIÓ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LINEA DE INVERSIÓN INDICADA EN LAS BASES</w:t>
      </w:r>
    </w:p>
    <w:p>
      <w:pPr>
        <w:pStyle w:val="Normal"/>
        <w:ind w:left="-360" w:firstLine="360"/>
        <w:rPr/>
      </w:pPr>
      <w:r>
        <w:rPr>
          <w:rFonts w:cs="Arial" w:ascii="Calibri" w:hAnsi="Calibri"/>
          <w:sz w:val="20"/>
          <w:szCs w:val="20"/>
        </w:rPr>
        <w:t>(Marcar al menos una alternativa y justificar su incorporación</w:t>
      </w:r>
      <w:r>
        <w:rPr/>
        <w:t>)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39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LINEA DE INVERSIÓ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JUSTIFICACIÓN DE LA VINCULA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nvestigación y desarrollo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innovación en y para las empres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ifusión y transferencia tecnológica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aceleración del emprendimiento  innovador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ormación, inserción  y atracción de recursos  humanos especializad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fortalecimiento de  redes para la innovación  y equipamiento de apoyo a la competitividad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 fomento de la cultura del emprendimiento y la innovación; y el emprendimiento innovador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FIN (diseño)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revisar definición en glosario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ROPÓSITO U OBJETIVO GENERAL (diseño)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OBJETIVO GENE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estrategia de intervenció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MPONENTES U OBJETIVOS ESPECIFICOS (implementación)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OBJETIVO ESPECÍFIC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estrategia de intervenció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LASIFICACION DE ACTIVIDADES PROGRAMADAS (implementación)</w:t>
      </w:r>
    </w:p>
    <w:p>
      <w:pPr>
        <w:pStyle w:val="Normal"/>
        <w:ind w:left="-360"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Ordenadas por component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127"/>
        <w:gridCol w:w="2268"/>
        <w:gridCol w:w="1984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estrategia de intervención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dicado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estrategia de medición de resultado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Medios de Ver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Sistema de monitoreo y evaluació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upuest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(entor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8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MATRIZ DE OBJETIVOS, ACTIVIDADES Y PRODUCTOS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(Identificación clara de productos finales, articulando con objetivos y actividades, que permite tener una visión más clara de los productos específicos que genera la iniciativa)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119"/>
        <w:gridCol w:w="2693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Obje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ctividad(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Productos Finales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5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SPECTIVAS DE IMPACTO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(Indicar y describir los impactos que generará la iniciativa, en aquellos lugares que contemple)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758"/>
        <w:gridCol w:w="2126"/>
      </w:tblGrid>
      <w:tr>
        <w:trPr>
          <w:trHeight w:val="3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NDICADOR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ndicador de verificación o hito</w:t>
            </w:r>
          </w:p>
        </w:tc>
      </w:tr>
      <w:tr>
        <w:trPr>
          <w:trHeight w:val="18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Económ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Polí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Cultu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Territor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Impacto Ambien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  <w:t>Demanda Pot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2"/>
                <w:lang w:val="es-CL" w:eastAsia="es-CL"/>
              </w:rPr>
              <w:t>(indicar variables que determinan la demanda potencial del mercado, en caso de generarse un producto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ENEFICIACIOS.</w:t>
      </w:r>
    </w:p>
    <w:p>
      <w:pPr>
        <w:pStyle w:val="Normal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ndicar los beneficiarios directamente involucrados en la iniciativa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276"/>
        <w:gridCol w:w="1276"/>
        <w:gridCol w:w="1364"/>
        <w:gridCol w:w="1896"/>
      </w:tblGrid>
      <w:tr>
        <w:trPr>
          <w:trHeight w:val="2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ocalización de la Inici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(Comuna (s), provincia (s) y territorio donde intervendrá la inici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grupo objetivo de la iniciativ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Justificación de la pertinencia del grupo objetiv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Numero de beneficiarios direc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ujere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EMPRESAS ASOCIADA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ndicar agrupaciones o entidades asociadas o colaboradoras en desarrollo de iniciativa, las cuales hayan presentado cartas de apoyo, aportes o colaboración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80"/>
        <w:gridCol w:w="1360"/>
        <w:gridCol w:w="1160"/>
        <w:gridCol w:w="1520"/>
      </w:tblGrid>
      <w:tr>
        <w:trPr>
          <w:trHeight w:val="25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NOMB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.U.T.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Teléfon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SOCIADO N°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azón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presentante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irecció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SOCIADO N°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azón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presentante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irecció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ASOCIADO N°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azón Soc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Representante Leg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irección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A: Se respaldarán con cartas adjunta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SPECTOS TECNICOS</w:t>
      </w:r>
    </w:p>
    <w:p>
      <w:pPr>
        <w:pStyle w:val="Normal"/>
        <w:ind w:left="-360"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escribir metodología a utilizar en el desarrollo de cada actividad del proyecto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0"/>
        <w:gridCol w:w="1843"/>
        <w:gridCol w:w="1701"/>
      </w:tblGrid>
      <w:tr>
        <w:trPr>
          <w:trHeight w:val="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ACTIVIDAD N°1: (nombrar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ugar de Desarrol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la Actividad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etodologí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ACTIVIDAD N°2: (nombrar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ugar de Desarro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la Actividad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etodologí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ACTIVIDAD N°3: (nombrar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ugar de Desarro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la Actividad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etodologí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ACTIVIDAD N°4: (nombrar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ugar de Desarro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la Actividad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etodologí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ACTIVIDAD N°5: (nombrar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Lugar de Desarro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Descripción de la Actividad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CL" w:eastAsia="es-CL"/>
              </w:rPr>
              <w:t>Metodología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CARTA GANTT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  <w:lang w:val="pt-BR"/>
        </w:rPr>
      </w:pPr>
      <w:r>
        <w:rPr>
          <w:rFonts w:cs="Calibri" w:ascii="Calibri" w:hAnsi="Calibri"/>
          <w:bCs/>
          <w:sz w:val="20"/>
          <w:szCs w:val="20"/>
          <w:lang w:val="pt-BR"/>
        </w:rPr>
        <w:t>(en relación a las actividades a desarrollar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0"/>
        <w:gridCol w:w="342"/>
        <w:gridCol w:w="3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de la Actividad: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RTA GANTT Y PRODUCT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tallar el calendario de entrega de productos de acuerdo al Programa de Trabajo (Carta Gantt de Actividades), en base al punto 5.5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190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343"/>
        <w:gridCol w:w="343"/>
        <w:gridCol w:w="343"/>
        <w:gridCol w:w="1027"/>
      </w:tblGrid>
      <w:tr>
        <w:trPr>
          <w:trHeight w:val="32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Producto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s-CL" w:eastAsia="es-CL"/>
              </w:rPr>
              <w:t>(en base a las actividades necesarias para su obtención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mbre de la Actividad(e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footnoteReference w:id="2"/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Mese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L" w:eastAsia="es-CL"/>
              </w:rPr>
              <w:t>COSTO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RANSFERENCI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guimiento de iniciativas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Indicar resumidamente los mecanismos (plazos, metodologías, indicadores, etc.) que permitirán realizar un adecuado seguimiento y evaluación </w:t>
      </w:r>
      <w:r>
        <w:rPr>
          <w:rFonts w:cs="Calibri" w:ascii="Calibri" w:hAnsi="Calibri"/>
          <w:b/>
          <w:bCs/>
          <w:sz w:val="20"/>
          <w:szCs w:val="20"/>
        </w:rPr>
        <w:t>una vez finalizada la ejecución del proyecto</w:t>
      </w:r>
      <w:r>
        <w:rPr>
          <w:rFonts w:cs="Calibri" w:ascii="Calibri" w:hAnsi="Calibri"/>
          <w:bCs/>
          <w:sz w:val="20"/>
          <w:szCs w:val="20"/>
        </w:rPr>
        <w:t>, a objeto de garantizar la sustentabilidad técnica y económica de la iniciativa.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ransferencia de resultad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escripción clara y precisa de cómo serán transferidos los resultados del proyecto a los beneficiarios finales ya individualizados, </w:t>
      </w:r>
      <w:r>
        <w:rPr>
          <w:rFonts w:cs="Calibri" w:ascii="Calibri" w:hAnsi="Calibri"/>
          <w:b/>
          <w:sz w:val="20"/>
          <w:szCs w:val="20"/>
        </w:rPr>
        <w:t>prioritariamente dentro del plazo de la iniciativa</w:t>
      </w:r>
      <w:r>
        <w:rPr>
          <w:rFonts w:cs="Calibri" w:ascii="Calibri" w:hAnsi="Calibri"/>
          <w:sz w:val="20"/>
          <w:szCs w:val="20"/>
        </w:rPr>
        <w:t xml:space="preserve"> (metodología, plazos, etc.)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SPECTIVAS DE VIABILIDAD Y SOSTENIBILIDAD DEL PROYEC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dentificar y explicar resumidamente los factores que inciden en las condiciones de viabilidad y sostenibilidad, una vez finalizado el apoyo de la cooperación externa, que influyan en la ejecución final de la iniciativ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actor 1: ENTORNO DE LA INTERVENC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(Relacionado con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poyo político, protección medioambiental, variación del entorno socio-económico, vulnerabilidad a catástrofes naturales)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l Fac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actor 2:ACTORES DE LA INTERVEN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(Relacionado con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pacidad institucional, articulación entre actores.)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l Fac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actor 3: POBLACIÓN BENEFICIA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(Relacionado con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spectos socio-culturales, equidad de género, participación de los beneficiarios.)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l Fac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Factor 4: DISEÑO DE LA INTERVEN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Relacionado con Tecnología apropiada, acceso a la información, aspectos económicos y financieros, adecuación de la cooperación técnica, proceso de transferencia de funciones, replicabilidad.)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l Fac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SCRIPCION FUNCIONES EQUIPO DE TRABAJ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224"/>
        <w:gridCol w:w="3260"/>
      </w:tblGrid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Cargo:</w:t>
            </w: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 xml:space="preserve"> 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mbre: 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Funciones Permanentes: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Funciones Eventuales: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Proyec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footnoteReference w:id="3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ras Participación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TALLE APORTES NO PECUNIARIOS, PROPIOS O DE TERCEROS, COMPROMETIDO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740"/>
        <w:gridCol w:w="2806"/>
      </w:tblGrid>
      <w:tr>
        <w:trPr>
          <w:trHeight w:val="443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AZON SOCIAL ENTIDAD 1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.U.T.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EN APOR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IODO DISPONIB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LIDAD DE U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AZON SOCIAL ENTIDAD 2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.U.T.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EN APORT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IODO DISPONIB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LIDAD DE U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PROGRAMACION GASTOS RECURSOS FIC Y APORTES PECUNIARIO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1. Flujo de gastos mensual del proyecto, por Ítem y Partidas de Presupuesto. (M$)</w:t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48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Ítem Clasificador Presupuestario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Meses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Program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Subtotal Program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Consultoría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Subtotal Consultorí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Administración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Subtotal Administració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TOTALES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ind w:left="-360"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2. Flujo de gastos bimensual del proyecto, por Actividades.</w:t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843"/>
        <w:gridCol w:w="840"/>
      </w:tblGrid>
      <w:tr>
        <w:trPr>
          <w:trHeight w:val="31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20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Actividades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Mese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otal FIC</w:t>
            </w:r>
          </w:p>
        </w:tc>
      </w:tr>
      <w:tr>
        <w:trPr>
          <w:trHeight w:val="31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otal año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4 …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TOTALES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1.- PRESUPUESTO DETALLAD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e deben presentar presupuestos detallados y separados para recursos de la provisión FIC y para aportes pecuniarios propios o de terceros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Deben contemplar al menos lo siguiente: Gastos Personal Honorarios, estrictamente indispensables y justificados;  Gastos de contratación del programa (Entre los que se cuentan arriendo de oficina, pasajes, traslados y otros bienes indispensables para desarrollar las actividades del proyecto); Gastos de Difusión, según lo establecido en estas Bases. Observe que el total presupuestado debe coincidir con el monto total en Fuentes de Financiamiento, cuadro 13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1. Presupuesto Recursos FIC 201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851"/>
        <w:gridCol w:w="850"/>
        <w:gridCol w:w="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Í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artidas (Detallar subcuentas de gasto de cada parti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to.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n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inversión, implementación y equipa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contratación del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difu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Progra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Honora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Consultorí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Administ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Administració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 Presupuesto Recursos FIC 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11.2. Presupuesto de uso Aportes Pecuniarios Propios o de Tercer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851"/>
        <w:gridCol w:w="850"/>
        <w:gridCol w:w="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Í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artidas (Detallar subcuentas de gasto de cada parti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to. Uni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n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stos de inversión, implementación y equipa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contratación del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difu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Progra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Honora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Consultorí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de Administ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total Administració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otal Presupuesto Recursos FIC 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 PLAN DE DIFUSIO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escripción y aplicación de metodología y medios de difusión a utilizar en la promoción de los resultados obtenidos en la iniciativ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0"/>
        <w:gridCol w:w="2982"/>
      </w:tblGrid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ombre actividad difusión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edio de verificació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3. INFORMACION ADICIONAL</w:t>
      </w:r>
    </w:p>
    <w:p>
      <w:pPr>
        <w:pStyle w:val="Normal"/>
        <w:rPr/>
      </w:pPr>
      <w:r>
        <w:rPr/>
        <w:t>(Incluir aquella información que a criterio de la entidad postulante, sea relevante para el proyecto)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LOSARI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a) </w:t>
      </w:r>
      <w:r>
        <w:rPr>
          <w:rFonts w:cs="Arial" w:ascii="Calibri" w:hAnsi="Calibri"/>
          <w:i/>
          <w:sz w:val="20"/>
          <w:szCs w:val="20"/>
          <w:u w:val="single"/>
        </w:rPr>
        <w:t>Actividades</w:t>
      </w:r>
      <w:r>
        <w:rPr>
          <w:rFonts w:cs="Arial" w:ascii="Calibri" w:hAnsi="Calibri"/>
          <w:sz w:val="20"/>
          <w:szCs w:val="20"/>
        </w:rPr>
        <w:t xml:space="preserve">: son las tareas que la entidad ejecutora tiene que cumplir para completar cada uno de los componentes del proyecto. </w:t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b) </w:t>
      </w:r>
      <w:r>
        <w:rPr>
          <w:rFonts w:cs="Arial" w:ascii="Calibri" w:hAnsi="Calibri"/>
          <w:i/>
          <w:sz w:val="20"/>
          <w:szCs w:val="20"/>
          <w:u w:val="single"/>
        </w:rPr>
        <w:t>Componentes u objetivos específicos</w:t>
      </w:r>
      <w:r>
        <w:rPr>
          <w:rFonts w:cs="Arial" w:ascii="Calibri" w:hAnsi="Calibri"/>
          <w:sz w:val="20"/>
          <w:szCs w:val="20"/>
          <w:u w:val="single"/>
        </w:rPr>
        <w:t>:</w:t>
      </w:r>
      <w:r>
        <w:rPr>
          <w:rFonts w:cs="Arial" w:ascii="Calibri" w:hAnsi="Calibri"/>
          <w:sz w:val="20"/>
          <w:szCs w:val="20"/>
        </w:rPr>
        <w:t xml:space="preserve"> Los componentes son las obras, servicios y capacitación que se requiere que complete el ejecutor del proyecto para lograr su propósito. estos deben expresarse en trabajo terminado (sistemas instalados, gente capacitada, etc.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Factores de Viabilidad y Sostenibilidad</w:t>
      </w:r>
      <w:r>
        <w:rPr>
          <w:rFonts w:cs="Calibri" w:ascii="Calibri" w:hAnsi="Calibri"/>
          <w:bCs/>
          <w:i/>
          <w:sz w:val="20"/>
          <w:szCs w:val="20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1.- Entorno de la Intervención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1.- Apoyo político: relacionado con el soporte de las instancias públicas, hacia las acciones del proyecto, entorno político favorable, considerar riesgos que condicionan el apoyo político como cambios electorales, procesos de descentralización, etc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2.- Protección medioambiental: conservación de los sistemas vitales, relacionados con el aire y agua, conservación de la diversidad biológica, uso adecuado de los recursos renovables, uso racional de los recursos no renovables,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3.- Variación del entorno socioeconómico durante el ciclo de vida del proyecto, considerando estudio de riesgos en las etapas del proyecto y la implementación de sistemas de seguimiento del proyect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4.- Vulnerabilidad a catástrofes naturales: identificar las áreas de riesgo, realizando análisis de vulnerabilidad entrelazando las áreas de riesgo con los tres elementos principales, efecto sobre la población, el medio físico y las infraestructuras.</w:t>
      </w:r>
    </w:p>
    <w:p>
      <w:pPr>
        <w:pStyle w:val="Normal"/>
        <w:ind w:first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2.-Relacionados con los Actores de la Intervención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1.- Capacidad institucional: relacionado con el entorno de la entidad postulante y el de los individuos beneficiado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- Articulación entre actores: importancia que para garantizar los efectos del programa en el tiempo tiene el grado de coordinación inter-actores que el proyecto contenga en su diseño y desarrolle durante la ejecución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3.-Relacionados con la Población Beneficiaria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1.- Aspectos socio-culturales: análisis social que asegure la interrelación proyecto-entorno sociocultural, coadyuvando al posicionamiento de las personas en el centro del desarroll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2.- Equidad de género: su consideración implica la voluntad de provocar y catalizar procesos de empoderamiento de géneros buscando equidad e igualdad, incluyendo el fundamental  papel productivo de la mujer en sociedades especialmente concentradas en satisfacer las necesidades básicas familiare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3.- Participación de beneficiarios: es uno de los factores más relevantes en relación a la sostenibilidad de las acciones, permitiendo la apropiación del proceso y el empoderamiento de las personas permitiéndoles erigirse como protagonistas de su propio proceso de desarrollo y generar dinámicas de aprendizaje e innovación que refuerzan el compromiso y cambio social buscado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4.- </w:t>
      </w:r>
      <w:r>
        <w:rPr>
          <w:rFonts w:cs="Calibri" w:ascii="Calibri" w:hAnsi="Calibri"/>
          <w:bCs/>
          <w:i/>
          <w:sz w:val="20"/>
          <w:szCs w:val="20"/>
        </w:rPr>
        <w:t>Diseño de la Intervención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1.- Tecnología apropiada: impacto que sobre los actores y el entorno local tenga el proceso de transferencia de tecnología que el proyecto llevará de forma explícit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2.- Acceso a la información: como se mantendrán los procesos de transferencia de información y conocimientos generados durante la acción y más allá de la duración del proyect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3.- Aspectos económicos y financieros: identificar si se han determinado con precisión los costos, correcto aprovechamiento de los recursos y la pertinencia de la acción desde el punto de vista de su impacto sobre la economía de los distintos actores y la economía, e indicar claramente como los beneficios incrementales del proyecto compensan sus costos tanto económicos como financieros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4.- Adecuación de la cooperación técnica: definir como se asegurara la cooperación de todos los involucrados para obtener el desarrollo buscad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5.- Procesos de transferencia: considerando el conjunto de actividades que tienen como fin la preparación y realización del traspaso de recursos y funciones a manos locales para su completa gestión autónom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.6.- Replicabilidad: capacidad que el proyecto posee para provocar un 2efecto demostración” y para ser adoptado como “experiencia-tipo” en otras iniciativas afine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</w:t>
      </w:r>
      <w:r>
        <w:rPr>
          <w:rFonts w:cs="Arial" w:ascii="Calibri" w:hAnsi="Calibri"/>
          <w:i/>
          <w:sz w:val="20"/>
          <w:szCs w:val="20"/>
          <w:u w:val="single"/>
        </w:rPr>
        <w:t>Fin</w:t>
      </w:r>
      <w:r>
        <w:rPr>
          <w:rFonts w:cs="Arial" w:ascii="Calibri" w:hAnsi="Calibri"/>
          <w:sz w:val="20"/>
          <w:szCs w:val="20"/>
        </w:rPr>
        <w:t>: Es la descripción de cómo el programa contribuye, en el largo plazo, a la solución del problema o satisfacción de una necesidad que se ha diagnosticado. No implica que el programa, en sí mismo, será suficiente para lograr el Fin, pudiendo existir otros programas que también contribuyen a su logro.</w:t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) </w:t>
      </w:r>
      <w:r>
        <w:rPr>
          <w:rFonts w:cs="Arial" w:ascii="Calibri" w:hAnsi="Calibri"/>
          <w:i/>
          <w:sz w:val="20"/>
          <w:szCs w:val="20"/>
          <w:u w:val="single"/>
        </w:rPr>
        <w:t>Indicadores de los Componentes</w:t>
      </w:r>
      <w:r>
        <w:rPr>
          <w:rFonts w:cs="Arial" w:ascii="Calibri" w:hAnsi="Calibri"/>
          <w:sz w:val="20"/>
          <w:szCs w:val="20"/>
        </w:rPr>
        <w:t>: son descripciones breves, pero claras de cada uno de los componentes que tiene que terminarse durante sus ejecuciones. Cada uno debe especificar cantidad, calidad, tiempo y oportunidad de las obras, servicios, etc. que deberán entregarse. Además deben contener elementos de la línea base.</w:t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) </w:t>
      </w:r>
      <w:r>
        <w:rPr>
          <w:rFonts w:cs="Arial" w:ascii="Calibri" w:hAnsi="Calibri"/>
          <w:i/>
          <w:sz w:val="20"/>
          <w:szCs w:val="20"/>
          <w:u w:val="single"/>
        </w:rPr>
        <w:t>Indicadores de Propósito</w:t>
      </w:r>
      <w:r>
        <w:rPr>
          <w:rFonts w:cs="Arial" w:ascii="Calibri" w:hAnsi="Calibri"/>
          <w:sz w:val="20"/>
          <w:szCs w:val="20"/>
        </w:rPr>
        <w:t>: Describen los resultados logrados al finalizar la ejecución del proyecto. Deben incluir metas que reflejen la situación al finalizar dicha etapa del proyecto. Cada indicador especifica cantidad, calidad y tiempo de los resultados por alcanzar y hacen referencia a la línea base.</w:t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) </w:t>
      </w:r>
      <w:r>
        <w:rPr>
          <w:rFonts w:cs="Arial" w:ascii="Calibri" w:hAnsi="Calibri"/>
          <w:i/>
          <w:sz w:val="20"/>
          <w:szCs w:val="20"/>
          <w:u w:val="single"/>
        </w:rPr>
        <w:t>Medios de Verificación</w:t>
      </w:r>
      <w:r>
        <w:rPr>
          <w:rFonts w:cs="Arial" w:ascii="Calibri" w:hAnsi="Calibri"/>
          <w:sz w:val="20"/>
          <w:szCs w:val="20"/>
        </w:rPr>
        <w:t>: Son las fuentes que el ejecutor y evaluador pueden consultar para ver si los objetivos se están logrando</w:t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h) </w:t>
      </w:r>
      <w:r>
        <w:rPr>
          <w:rFonts w:cs="Arial" w:ascii="Calibri" w:hAnsi="Calibri"/>
          <w:i/>
          <w:sz w:val="20"/>
          <w:szCs w:val="20"/>
          <w:u w:val="single"/>
        </w:rPr>
        <w:t>Objetivo General o Propósito</w:t>
      </w:r>
      <w:r>
        <w:rPr>
          <w:rFonts w:cs="Arial" w:ascii="Calibri" w:hAnsi="Calibri"/>
          <w:sz w:val="20"/>
          <w:szCs w:val="20"/>
        </w:rPr>
        <w:t>: Es el objetivo a ser alcanzado por la utilización de los componentes producidos por el proyecto. Es una hipótesis sobre el resultado que se desea lograr.</w:t>
      </w:r>
    </w:p>
    <w:p>
      <w:pPr>
        <w:pStyle w:val="Normal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) </w:t>
      </w:r>
      <w:r>
        <w:rPr>
          <w:rFonts w:cs="Arial" w:ascii="Calibri" w:hAnsi="Calibri"/>
          <w:i/>
          <w:sz w:val="20"/>
          <w:szCs w:val="20"/>
          <w:u w:val="single"/>
        </w:rPr>
        <w:t>Periodo Disponible</w:t>
      </w:r>
      <w:r>
        <w:rPr>
          <w:rFonts w:cs="Arial" w:ascii="Calibri" w:hAnsi="Calibri"/>
          <w:sz w:val="20"/>
          <w:szCs w:val="20"/>
        </w:rPr>
        <w:t>: Es el periodo de tiempo en que el bien se encontrará a disposición del desarrollo del proyecto, ya sea a través de usufructo o transferencia de propiedad, especificando desde (mes, año) hasta (mes, año)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j</w:t>
      </w:r>
      <w:r>
        <w:rPr>
          <w:rFonts w:cs="Calibri" w:ascii="Calibri" w:hAnsi="Calibri"/>
          <w:bCs/>
          <w:i/>
          <w:sz w:val="20"/>
          <w:szCs w:val="20"/>
          <w:u w:val="single"/>
        </w:rPr>
        <w:t>)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Sostenibilidad</w:t>
      </w:r>
      <w:r>
        <w:rPr>
          <w:rFonts w:cs="Calibri" w:ascii="Calibri" w:hAnsi="Calibri"/>
          <w:bCs/>
          <w:sz w:val="20"/>
          <w:szCs w:val="20"/>
        </w:rPr>
        <w:t>: Las posibilidades de que los beneficiarios del proyecto se mantengan o se incrementen más allá de la finalización del proyecto, es decir, si los beneficios del proyecto tendrán continuidad después de que el periodo de financiación y la intervención externa haya concluido.</w:t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k) </w:t>
      </w:r>
      <w:r>
        <w:rPr>
          <w:rFonts w:cs="Arial" w:ascii="Calibri" w:hAnsi="Calibri"/>
          <w:i/>
          <w:sz w:val="20"/>
          <w:szCs w:val="20"/>
          <w:u w:val="single"/>
        </w:rPr>
        <w:t>Supuestos</w:t>
      </w:r>
      <w:r>
        <w:rPr>
          <w:rFonts w:cs="Arial" w:ascii="Calibri" w:hAnsi="Calibri"/>
          <w:sz w:val="20"/>
          <w:szCs w:val="20"/>
        </w:rPr>
        <w:t>: Factores externos que pueden afectar la ejecución y posterior desempeño, y a los cuales hay que monitorear permanentemente.</w:t>
      </w:r>
    </w:p>
    <w:p>
      <w:pPr>
        <w:pStyle w:val="Normal"/>
        <w:ind w:left="18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) </w:t>
      </w:r>
      <w:r>
        <w:rPr>
          <w:rFonts w:cs="Calibri" w:ascii="Calibri" w:hAnsi="Calibri"/>
          <w:bCs/>
          <w:sz w:val="20"/>
          <w:szCs w:val="20"/>
          <w:u w:val="single"/>
        </w:rPr>
        <w:t>Viabilidad</w:t>
      </w:r>
      <w:r>
        <w:rPr>
          <w:rFonts w:cs="Calibri" w:ascii="Calibri" w:hAnsi="Calibri"/>
          <w:bCs/>
          <w:sz w:val="20"/>
          <w:szCs w:val="20"/>
        </w:rPr>
        <w:t>: Las posibilidades que el proyecto tiene de cumplir los objetivos en el periodo previsto de duración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982" w:gutter="0" w:header="568" w:top="6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>NOTA: Todos los campos deben ser llenados cuando corresponda, la falta de uno de ellos generará la descalificación de la iniciativa en el concurs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cesarias para la obtención del produc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s-CL"/>
        </w:rPr>
        <w:t>Se debe indicar las horas de participación en este proyecto como en otros en los que se encuentre participando. Se debe entregar este cuadro, para cada miembro del equipo de traba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37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31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27566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87525" cy="740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CL" w:bidi="ar-SA"/>
    </w:rPr>
  </w:style>
  <w:style w:type="character" w:styleId="TextoindependienteCar">
    <w:name w:val="Texto independiente Car"/>
    <w:qFormat/>
    <w:rPr>
      <w:sz w:val="24"/>
      <w:szCs w:val="24"/>
      <w:lang w:val="es-CL" w:bidi="ar-SA"/>
    </w:rPr>
  </w:style>
  <w:style w:type="character" w:styleId="CarCar10">
    <w:name w:val=" Car C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3:00Z</dcterms:created>
  <dc:creator>Jessica Andrade</dc:creator>
  <dc:description/>
  <cp:keywords/>
  <dc:language>en-US</dc:language>
  <cp:lastModifiedBy>Usuario</cp:lastModifiedBy>
  <cp:lastPrinted>2014-10-06T17:23:00Z</cp:lastPrinted>
  <dcterms:modified xsi:type="dcterms:W3CDTF">2014-12-16T15:18:00Z</dcterms:modified>
  <cp:revision>4</cp:revision>
  <dc:subject/>
  <dc:title>FORMULARIO DE POSTULACION</dc:title>
</cp:coreProperties>
</file>