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ONOGRAMA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Z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usión de la convoca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8 de Agosto al 31 de Agosto 2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lación de las propuest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8 de Agosto al 31 de Agosto 2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ción de propuestas admisib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de septiembre 2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ación y evaluación de las Propuest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02 de Septiembre al 23 de Septiembre 2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ultados de la Postulació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de Septiembr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7:00Z</dcterms:created>
  <dc:creator>Jorge Andres San Martin Campos</dc:creator>
  <dc:description/>
  <dc:language>en-US</dc:language>
  <cp:lastModifiedBy>Usuario</cp:lastModifiedBy>
  <dcterms:modified xsi:type="dcterms:W3CDTF">2015-08-18T18:57:00Z</dcterms:modified>
  <cp:revision>2</cp:revision>
  <dc:subject/>
  <dc:title/>
</cp:coreProperties>
</file>